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  <w:t>Vullen is voel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oe dingen aanvoel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oor: Pontus Kyand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aar lagen ze, plat op de vloer. Op een ongelukkig moment had ik, of e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nder, op ze kunnen trappen. Er was nauwlijks iets meer in hen te bespeur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an bobbels en golvende patronen, aangebracht in een laag zand op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geplaveide vloer van de desolate Hagia Eireni Basiliek in Istanboel. Maa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neens bevrijdden zij zich van hun materiele vlakheid: zes leeuwinnen,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uitgestrekt in gracieuze loomheid. Er was iets heel teders aan hen, door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ijze waarop ze met de hand waren gevormd uit het zachte lichtgelige z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n ronde, platte vormen en contouren; als oude grafstenen, in de loop d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euwen afgesleten door vele achteloze voetstappen. Die tederheid wer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lleen verstoord doordat ze ook als iets veel wreders gezien konden worden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ls zes afgestroopte huiden, uitgespreid over de donkere stenen tegels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en kat, die de Hagia Eireni waarschijnlijk sinds lange tijd bewoonde 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ie de activiteiten rond de Istanboel Biënnale in de kerk in 1995 t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zeerste moet hebben afgekeurd, bleef hardnekkig over de kwetsbare sculptuu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eenlopen. Tom had het dier wel kunnen vermoorden, maar een gebrek aan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juiste wapens en de ontwijkende manoeuvres van de sluwe kat weerhielden hem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iervan. Hoe het ook zij, het dwalende spoor dat de kat over de leeuwinn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rok kon in zekere zin ook worden beschouwd als een terugvordering door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atuur van wat de kunst zich had toegeëigend. Een kat op katachtigen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et oppervlak is letterlijk alles in de beelden van Tom Claassen. Zij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culpturen van zand zijn niet veel meer dan een dun laagje kristalachtig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ateriaal dat over de vloer wordt uitgestrooid. Minimaal zonder iets va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oen te hebben met Minimalisme. In zijn grotere werken ligt de nadruk op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chil, met daarbinnen een even duidelijke leegte. Zijn vormen lijken som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e zijn opgeblazen. Dit is letterlijk het geval bij zijn gigantisch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rubberen bal uit 1997, die is opgepompt tot hij zo groot is dat hij ieder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ruimte vrijwel volledig vult. Het reusachtige paard uit 1996, op een plei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n Utrecht, is nog zo'n duidelijk voorbeeld: met zijn neus tegen he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etegelde plein gedrukt, lijkt het dier de bodem leeg te drinken, zij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ichaam volzuigend tot hij bijna openbarst. Toch ziet hij er vriendelijk 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kalm uit, en lijkt hij zich niet te storen aan de kinderen die om hem he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n onder hem door aan het rolschaatsen zijn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et verbaast niet dat andere werken van Tom Claassen juist de indruk gev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eeggelopen te zijn. Dit is nog steeds een kwestie van de schil en leegte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Uit zijn liggende antropomorfische figuren - die op het Michelin-mannetj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ijken maar ook op uit de kluiten gewassen baby's - lijkt bijna alle luch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e zijn ontsnapt die hen had moeten vullen. Dit geeft hen een kwetsbar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antrekkingskracht, hulpeloos en bewegingloos als ze zijn, alsof ze ev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einig energie als lucht in zich hebben. Dit betekent niet dat zij hu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eeldende energie verloren zijn; integendeel, er gaat een imploderen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kracht uit van deze werkwijze, die alle aandacht vestigt op deze kwetsbare,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neenstortende lichamen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Het was pas na 1910", schrijft Rudolf Arnheim in zijn Art and Visual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erception, "dat beeldhouwers als Archipenko en Lipchitz, en later vooral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enry Moore, holle begrenzingen en massa's introduceerden om te wedijver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et de traditionele bolle vormen."1 Deze experimenten in de twintigst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euwse kunst hebben, volgens Arnheim, "geleid tot werken waarin he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ncrete blok is gereduceerd tot een omhulsel rond een centraal lichaam va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ucht."2 In zijn spel met deze verschillende vormen gebruikt Tom Claass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zowel actieve, holle als passieve bolle vormen waarmee hij de opvatting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eerlegt dat er een tegenstelling bestaat tussen deze vormprincipes.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ijze waarop hij aldus de indruk van massieve binnenkanten weet t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vermijden weerspiegelt een opvatting van beeldhouwkunst als zijnde meer e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ouwwerk dan een lichaam. Aan de wisselwerking tussen hol en bol word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chter nog een andere complicatie toegevoegd: zwaartekracht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et besef van zwaartekracht komt sterk naar voren in Tom Claassen's werk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e leeggelopen figuren, die altijd in direct contact staan met de vloer,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ijken op de grond te worden neergedrukt. Terwijl beelden als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reusachtige latexrubber bal of de tent van hetzelfde materiaal hun eig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gewicht benadrukken, aangezien ze zacht zijn en enigszins samengepers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aardoor de indruk ontstaat dat hun onderkant tegen de grond wordt gedrukt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e Westerse beeldhouwkunst is in hoge mate een heroïsch genre. De beeld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van Tom Claassen zijn echter ontdaan van ieder spoor van heroïek. Om t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eginnen staan ze nooit op sokkels - hoe groot ze ook zijn, ze bevind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zich altijd op gelijke voet met de beschouwer. Tom Claassen lijkt dezelf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rang te hebben die Brancusi had, namelijk om de beelden "down to earth" t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rengen. Maar in plaats van de sokkel tot onderdeel van de sculptuur t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aken, zoals de Roemeense meester deed, maakt Tom Claassen deze consequen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verbodig door gebruik te maken van schaal en door de zwaartekracht al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ormeel principe te benadrukken.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onumentaliteit wordt in de werken van Tom Claassen tevens ondermijnd doo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en bepaalde vorm van humor, die niet zozeer gevat is maar die op e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igenaardige manier wordt geconcretiseerd. Zijn materiaalkeuze heeft som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en fragiele, soms een absurde lichamelijkheid: de witte, uitgesprei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keramische figuur met zijn harde, broze oppervlak dat tegenstrijdig is me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e zachte, organische vorm; zijn kaartenhuizen die bestaan uit piepschuim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laten, waarbij de witheid en het lichtheid van papier worden geïmiteerd;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f wederom de leeuwen van zand, een materiaal dat volledig ongeschikt i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voor de gebruikelijke doeleinden van sculptuur en dat in dit geval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ijdelijke aard van het kunstwerk benadrukt. Ook in de drie cartoon-achtig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uto's die hij in 1994 maakte schuilt een contradictie: ze zijn nagenoeg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van ware grootte, maar ogen desalniettemin absurd omdat ze zijn gemaakt va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gips en vooral omdat hun lichamen golvende contouren, deuken en bluts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vertonen alsof zijn samengeperst of tegen elkaar aangebotst. Het harde gip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s bewerkt alsof het elastisch en buigbaar zou zijn. Tom Claassen's keuz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van materialen verwart en is in tegenspraak met zijn motieven, waarmee hij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ze een onmogelijke maar in beeldend opzicht zeer vruchtbare lading geeft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Karikatuur is, op zijn zachtst gezegd, een niet veel voorkomend fenomeen i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e beeldhouwkunst. In de Westerse cultuur hebben beeldhouwers min of me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restigieuze opdrachten gekregen of nagestreefd; ze maakten portretten voo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fficiële of particuliere aangelegenheden; ze vervaardigden kleine werk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er verfraaiing van de woonhuizen van welgestelden of realiseerd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onumentale standbeelden voor openbare ruimten. Het spreekt vanzelf dat 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einig ruimte was voor sociale of politieke satire in de traditie van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eeldhouwkunst; het doel van sculptuur was voornamelijk te vleien en t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evestigen, en niet om belachelijk te maken en te bespotten. In de weinig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gevallen waarbij het eventueel mogelijk is de woorden 'beeldhouwkunst' 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'humor' in één adem te noemen, zijn we geneigd te betwijfelen of het woor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'kunst' op zijn plaats is. Manneken Pis in Brussel is, althans in de og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van de toerist, grappig, maar zal niet snel in bredere zin als kunstwerk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andacht op zich vestigen. En in het geval van de omvangrijke seri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ortretbustes van de Duitse beeldhouwer Franz Xaver Messerschmid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(1736-1783), met hun uitbundige en gevarieerde gelaatsuitdrukkingen, is e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iscussie onstaan over de geestelijke gezondheid van de kunstenaar en heef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en gespeculeerd over de mogelijke oorsprong van deze werken in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ysiognomie en de 18e eeuwse mystiek.4 Maar het schijnt niet in de hoofd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van de kunsthistorici te zijn opgekomen om deze beelden te verbinden met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raditie van de karikatuur, net zoals er altijd weinig aandacht is bestee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an de onmiskenbaar humoristische aspecten in het werk van kunstenaars al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agritte en Duchamp. De weerzin om het belang van humor en karikatuur i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verweging te nemen buiten het domein van cartoons, duidt niet alleen op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en tekort in de praktijk van de kunstbeoefening, maar evenzeer in die va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e kunstkritiek. Vreemd genoeg lijkt het erop dat nu, aan het eind van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egentiger jaren, de soms zo krampachtige ironie van het begin van di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ecennium is opgevolgd door een meer subtiele humoristische benadering,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oor kunstenaars zo uiteenlopend als de Zwitserse Pipilotti Rist,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ulgaar Nedko Solakov, de Amerikaan Jimmie Durham, en de Nederlander Joep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van Lieshout, om een aantal willekeurige maar toepasselijke namen t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oemen. En natuurlijk, Tom Claassen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n het werk van Tom Claassen is karikatuur een van de strategieën om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"monumentale bedrieglijkheid" van de beeldhouwkunst te vermijden. Het i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geen synoniem van humor, en evenmin van absurditeit, twee andere aspect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van zijn manier om het domein van de figuratieve beeldhouwkunst uit t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reiden. De auto's bijvoorbeeld, hebben meer te maken met de traditie va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triptekenen dan met die van monumentale sculptuur. Zij vertonen dezelf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xtreme nadruk op contour, omtrek - eigenlijk lijken ze nog het meest op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ekeningen in de lucht. In feite heeft zelfs Tom Claassen's werkwijze bij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eze en andere werken veel weg van tekenen. Door zijn beelden direct vanui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et materiaal, in dit geval het piepschuim blok, te vormen, zonder gebruik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e maken van schetsen of modellen, onderwerpt hij zijn driedimensional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ateriaal aan de traditionele handeling van disegno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eze tekenachtige kwaliteit is ook duidelijk aanwezig in het werk dat hij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n opdracht van de Vereniging Het Spinozahuis in Nederland vervaardigde: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rnorme pruik genspireerd door het weelderige kapsel van de grote denker 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umanist. Met deze vriendelijke spot benadrukt Tom Claassen iets wat in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geschriften van de rationalistische filosoof ontbreekt, namelijk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zinnelijkheid en zachtheid die zo duidelijk in portretten van hem aanwezig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zijn. Het beeld zegt wellicht niet veel over de ethische principes van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ilosoof - de opdracht was dan ook niet om een filosofische verhandeling t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llustreren. In plaats daarvan maakte hij een vriendelijke bijdrage in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raditie van de karikatuur, waarbij in dit geval een sterke verwantschap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valt te bespeuren met het werk van negentiende eeuwse kunstenaars als J.J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Grandville en Charles Philipon. De overeenkomst, en sterker nog,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egenstelling tussen Tom Claassen's sculptuur van Spinoza's haardos en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vermaarde gelijkenis van Koning Lodewijk Philip in de vorm van een pe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oor Philipon is frappant, maar tegelijkertijd leerzaam.5 In beide gevall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ordt een opvallend kenmerk - respectievelijk de bolle wangen van de vors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n de krullen van de filosoof - op haast gewelddadige wijze overdreven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aar de zachte en zeer tastbare massiviteit van het hoofd van de koning i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et zo vanzelfsprekend als de afwezigheid van de persoon van de filosoof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odewijk Philip wordt zowel levensechter als onmenselijker, terwijl Spinoz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nigszins onwezenlijk wordt maar tegelijkertijd veel menselijker. Het fei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at de sculptuur hol van binnen is, is nu niet zozeer een kwestie va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eegte; het is eerder een erotische gleuf die de filosoof in een enigzin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raadselachtig maar toch vriendelijk vrouwelijk geslacht verandert. Spinoz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ordt van een nieuw geslacht voorzien en is zowel man als vrouw geworden,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at in zekere zin kan worden beschouwd als een weerspiegeling van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olistische tendens in Spinoza's denken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om Claassen bewerkt zijn oppervlakken met zachte hand, een tactiliteit di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kenmerkend is voor zijn werk. Niet alleen in de zin dat de oppervlakken j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ysieke, zintuiglijke aandacht trekken, een behoefte wekken om de beeld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an te raken. Dit is juist meestal af te raden, zoals bij de beelden va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zand of piepschuim. Het is meer alsof de werken zelf ernaar streven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eschouwer aan te raken. Dit wordt duidelijk in zijn verschillen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fgietsels van latex of siliconenrubber. De latexrubber tent is niet alle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et spiegelbeeld van de vorm die Tom Claassen groef in het zand onder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vloer van zijn atelier, maar ook een rechtstreekse en zeer fysieke echo va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e handen die het oppervlak bewerken. Op deze wijze wordt zijn aanraking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gespiegeld; zoals een hand die reikt naar zijn weerkaatsing in een glaz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ruit, lijkt de beschouwerzich te verbinden met een parallelle maa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egenovergestelde wereld. Hoewel het deze keer de werkelijkheid betreft,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et als de wereld waar Alice in terechtkomt in Lewis Caroll's Achter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piegel. Eindelijk toont het kunstwerk haar aard als interface, e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mmunicatief vlak tussen de blik en aanraking van de beschouwer en die va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e kunstenaar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e werken van Tom Claassen vertonen een neiging naar reflectie op central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kwesties, die letterlijk zijn ingekapseld onder het oppervlak van sculptuu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n de sculpturale traditie. Zoals het proces van gieten: iedereen weet da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e in brons gegoten vorm een kopie is, in spiegelbeeld, van de mal. Voor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meesten van ons is dit echter een praktisch maar nog altijd vrij abstrac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gegeven. We zijn eerder geneigd de sculptuur te verbinden met he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gipsmodel, niet met de matrix (dat zowel 'mal' als 'baarmoeder' betekent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ie het daadwerkelijk zijn vorm gaf. Als we Tom Claassen's latex afgietsel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van de binnenwanden van twee identieke, maar gespiegelde toilett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eschouwen, ligt het voor de hand om stil te staan bij de overeenkomst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ussen het werk van Tom Claassen en dat van Rachel Whiteread. Op het eerst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gezicht lijkt er sprake van een zekere gelijkenis tussen het toilettenpaa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n Whiteread's afgietsels van ruimtes, boekenkasten, badkuipen etc. Maar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enadering van Tom Claassen is eigenlijk tegengesteld aan die va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Whiteread. Hij vult geen holte op, zoals Whiteread doet wanneer zij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eegte binnen een ruimte afbeeldt en aldus tastbaar maakt wat da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orspronkelijk niet was. Hij maakt juist een nieuwe ruimte van een reed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estaande, en door te werken met twee ruimtes die elkaars spiegelbeel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zijn, sluit hij iedere mogelijkheid af om de serie voort te zetten. Di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resulteert in twee nagenoeg organische artefacten met een semi-transparan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n zacht, rubberen oppervlak, waardoor ze - zeker als ze van het plafo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van de galerie naar beneden hangen - de associatie oproepen me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fgestroopte huiden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Nu de aanwezigheid van de 'huid' in het werk van Tom Claassen opnieuw t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prake komt, wordt het haast onvermijdelijk om stil te staan bij zij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verhouding tot de aloude symbiose tussen anatomie en kunst. Door toedo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van wetenschap en maatschappij werden tijdens de Renaissance de grenzen va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e medische kennis verlegd. Dit gebeurde niet alleen door het menselijk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ichaam open te snijden en te bestuderen, maar er vond ook e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erformulering plaats van de opvattingen over het menselijk lichaam i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lgemene zin, wat ook zijn weerslag vond in de kunst.6 In feite werd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kunst zowel een instrument voor deze nieuwe kennis als belichaming ervan,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oor een nieuwe beeldtaal te creëeren door middel van prestigieuze en deel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ropagandistische grafische werken als de platen van Andreas Vesalius'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umani corporis fabrica (1543). De Renaissance kunst, en niet in de laatst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laats de openbare sculpturale tradities die eruit voortvloeiden, fundeer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aar opvatting van de uiterlijke verschijningsvorm op kennis over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amenstelling van het binnenste (een invalshoek die overigens ook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verhelderend is voor de benadering van Rachel Whiteread). Met de nieuw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pvattingen over het menselijk lichaam - eerder visueel en rationeel da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zintuiglijk en emotioneel - werd het lichaam van de oude wereld begraven.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an de ene kant kunnen Tom Claassen's toilet-afgietsels beschouwd word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ls deel van deze traditie van openen en onderzoeken. Maar in dat geval zou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het proces nooit verder gaan dan de handeling van het afstropen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nteressanter is de vaststelling dat Tom Claassen's werkwijze in feite me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fhankelijk is van de zintuiglijke dan van de visuele ervaring.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anraking van zijn handen en de wijze waarop zijn materialen de tastzi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rikkelen geven de beschouwer een veelheid aan informatie, terwijl visueel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lechts één ding wordt benadrukt: dat wat we zien en aanraken een omhulsel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s, een huid, en dat alles wat zich hier achter of onder bevindt onz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kennis en belang te boven gaat. Eigenlijk is de kunst van Tom Claass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nti-analytisch, maar zonder irrationeel te worden. Hij biedt een geheel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igen logica die binnen haar eigen voorwaarden volstrekt coherent is,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angezien zij kennis naar de oppervlakte brengt. Het discours binnen d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kunstkritiek en de kunstbeschouwing is geneigd het oppervlak te reducere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ot louter buitenkant door voortdurend de aandacht te richten op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verschillende aspecten van de 'inhoud'. In het werk van Tom Claassen ìs he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oppervlak juist de inhoud, en niet een omhulsel. Zo maakt hij duidelijk da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nteresse in het oppervlak en de buitenkant verre van oppervlakkig hoeft t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zijn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>De auteur is kunstcriticus, freelance producent voor de Zweeds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ab/>
        <w:t>televisie en docent aan de universiteit van Lund, Zweden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92" w:right="1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0:51:00Z</dcterms:created>
  <dc:creator>aaaa aaaa</dc:creator>
  <dc:description/>
  <dc:language>en-US</dc:language>
  <cp:lastModifiedBy>aaaa aaaa</cp:lastModifiedBy>
  <dcterms:modified xsi:type="dcterms:W3CDTF">2004-09-03T10:51:00Z</dcterms:modified>
  <cp:revision>2</cp:revision>
  <dc:subject/>
  <dc:title>Vullen is voelen</dc:title>
</cp:coreProperties>
</file>