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Touch of Thing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y: Pontus Kyand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re they were, flat on the floor. In an unfortunate moment, I might 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ike other people - have trod on them. They were hardly discernible mor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an as bulbs and wavy patterns shaped in sand on the paved floor of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esolate basilica Hagia Eireni in Istanbul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ut all of a sudden they started to free themselves from their ver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aterial flatness: six lionesses, lying in graceful idleness. There wa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is strong tenderness about them, having been sculpted  by hand from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ft, light yellowish sand in rounded flat shapes and outlines, much lik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ld grave-slabs worn down by centuries of people's careless footsteps. Thi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as disturbed only by the fact, that they also could be regarded a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mething much more brutal: six flayed skins spread on the dark ston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iles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 cat, probably having long occupied the premises of Hagia Eireni 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trongly disapproving of the Istanbul Biennale activities in the church i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995, persisted in walking on the fragile sculpture. Tom talked abou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killing it, but was prevented by lack of adequate weapons and the elusiv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aneuvres of the sly animal. Anyway, its lingering path across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ionesses could also have been regarded as nature regaining what art ha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aken. Cat on cats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urface is literally everything in Tom Claassens art. His sculptures i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and are hardly more than a thin layer of crystalline material spread o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floor. Minimal without having anything to do with minimalism. In hi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arger works there is an emphasis on the shell, and inside of it just a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bviously emptiness. His forms seem at times inflated - literally so in hi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uge rubber bal from 1997, which is blown up to a size that more or les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ills up any normal room. The giant horse from 1996, on a square i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Utrecht, is another obvious example: with its nose pressed to the pave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quare, it seems to be draining the ground, sucking its body full to 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oint close to bursting. But still it looks friendly and calm, completel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undisturbed by the kids skating on their rollerblades around and under it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nd so it is no surprise that other works of Tom Claassen give a contrar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mpression of being deflated. This is still a matter of the shell 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ollowness. His lying antropomorphic characters - looking partly like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ichelin-man, partly like oversized babies - seem to have lost most of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ir that should have filled them. Instead they have a vulnerable appeal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eing helpless and inactive, just as much out of energy as out of air. Thi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oesn't mean that they have lost their artistic energy; on the contrary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re is an imploding force in this way of working, which seems to draw all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tention to these seemingly fragile, collapsing bodies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It was only after 1910", writes Rudolf Arnheim in his Art and Visual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erception,  "that sculptors like Archipenko and Lipchitz, and lat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articularly Henry Moore, introduced concave boundaries and volumes to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ival the traditional convexities". 1 These experiments i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wentieth-century art have, according to Arnheim, "led to works in which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material block is reduced to a shell surrounding a central body of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ir".2 In his play  with active, convex shapes and passive, concave one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om Claassen uses both, thus contradicting the idea of an oppositio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etween these principles of form. His way of thus avoiding the impressio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f solid interiors reflects an idea of sculpture as being more a building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an a body. But to the interplay between the concave and the convex ther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s added a further complication: gravity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sense of gravity is underlined in Tom Claassens work. Always in direc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ntact with the floor or ground, the deflated figures seem to be presse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o the ground, while works like his giant latex-rubber ball or the tent i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same material stress their own weight, since their softness and sligh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mpression help to create an impression of a base pressed downwards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estern sculpture is, to a great extent, a heroic genre. But in the work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f Tom Claassen all heroism is renounced. First of all, they never stand o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ases - however big they are, theyalways meet the beholder on a commo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evel. Tom Claassen seems to have the same urge to bring the sculpture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down to earth" as Brancusi had, but instead of integrating the base into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sculpture like the Rumanian master did, Tom Claassen consistently make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t unnecessary by means of scale and by underlining gravity as a formal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rinciple.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onumentality is also disarmed in Tom Claassen's works by a certain kind of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umour, which isn't witty, but rather materialized in a peculiar way. Hi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hoice of materials has a sometimes frail, sometimes absurd physicality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lying, white ceramic figure, with a hard and brittle surfac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ntradicting its soft and organic shape; his card-houses made of styrofoam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labs, where the whiteness and lightness of paper is almost mockingl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mitated by the material; or (again) his lions of sand, a material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mpletely unsuited for the normal aims of sculptures and here emphasizing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temporary character of the work. Also the three white cartoon-like car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at he made in 1994 have a built-in contradiction: close to full size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y assume an absurd quality since they are made of plaster - especiall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ince their bodies have wavy outlines, dents and bosses, as if they ha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een crashed or compressed. The brittle plaster is handled as if it wer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lastic and pliable. Tom Claassen's choice of materials confuses 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ntradicts the motifs, thus charging them with a fruitful impossibility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aricature is an uncommon feature in sculpture, to say the least. I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estern culture, sculptors have received or competed for more or les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restigeous assignments; they have worked with portraits for official o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rivate purposes, produced small works for embellishing the private home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f the wealthy or created monumental statues for public space. Obviously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re is little room for social or political satire in the sculptural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radition; the purpose of sculpture is mainly to compliment and acclaim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ot to ridicule and deride. In the few occasions when it might be possibl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o use the words 'sculpture' and 'humour' in the same sentence, we tend to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esitate whether the word 'art' is adequate. Manneken Pis in Brussels is 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 least in the eyes of the tourist - humorous, but seems unlikely to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tract attention in any greater extent as a work of art. And as for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erman sculptor Franz Xaver Messerschmidt's (1736-1783) large series of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ildly grimacing portrait busts in Vienna, they have stirred a debate o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artist's mental sanity and speculations about the possible roots of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se works in physiognomics and eighteenth-century mysticism.4 But to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elate these images to the tradition of caricature doesn't seem to hav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truck the minds of art historians, just as little attention has been pai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o the obviously humorous aspects of works by artists like Magritte 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uchamp. The reluctance to talk about and to evaluate the importance of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umour or caricature outside the domain of cartoons shows not only a gap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side the practice of art, but also an equivalent lack in the practice of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riticism. Curiously enough, now at the end of the nineties, it seems lik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sometimes convulsive irony of the beginning of the decade has be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ucceeded by a more subtly humorous approach from artists as different a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Swiss Pipilotti Rist, the Bulgarian Nedko Solakov, the American Jimmi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urham and the Dutchman Joep van Lieshout - to mention some arbitrary bu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dequate names. And, ofcourse, Tom Claassen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 Tom Claassens works, caricature is another of his strategies fo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voiding the "monumental fallacy" of sculpture. It is not synonymous with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umour, neither with asburdity, which both are other aspects of his way of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xpanding the domain of figurative sculpture. The cars, for instance, hav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ore to do with the tradition of cartoons than with the tradition of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onumental sculpture. They have this extreme emphasis on contour, outline 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y are in fact very much like drawings in the air. Actually, even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rocess behind these and other works of Tom Claassen brings him close to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act of drawing. By shaping his works directly in the material -in thi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ase, the styrofoam core - without any sketches or preparatory models, 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s imposing the act of disegno on his three-dimensional material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quality of drawing is also obvious in his assignment for the Vereniging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et Spinozahuis in Holland, the giant wig inspired by the voluptuou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iffure of the great thinker and humanist. In this friendly mockery Tom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laassen underlines something absent in the writings of the rationalis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hilosopher, the sensualism and softness so apparent in his portraits.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ork may not say very much about the ethical principles of Spinoza -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ssignment was obvioulsy not to illustrate a philosophical treatise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stead he made a friendly contribution in the tradition of caricature, i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is case with a strong kinship to the works and imagery of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ineteenth-century French artists like J.J. Grandville and Charle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hilipon. The parallel and, even moreso, the opposition between Tom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laassen's sculpture of Spinoza's hair and the famous likeness in the shap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f a pear of king Louis-Philippe by Philipon is striking, but also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structive.5 In each case, an apparent feature - respectively the bloate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heeks of the monarch and the curls of the philosopher - is almos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violently exaggerated. But the soft and very physical massiveness of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king's head is just as obvious as the absence of the philosopher himself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ouis-Philippe becomes both more real and inhuman, while Spinoza turn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mewhat unreal but, at the same time, much more human. The hollowness of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sculpture is now not so much a question of emptiness; it is rather a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rotic cleft, making the philosopher into a slightly enigmatic yet friendl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vagina. Spinoza is regendered and becomes both man and woman: in a sense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at could actually be regarded as a reflection of the holistic tendency i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pinoza's thinking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om Claassen works with a tender touch on his surfaces, a tactilit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eculiar to him - not merely in the sense that the surfaces draw you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hysical, tactile attention, your urge to touch the works. In fact, this i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ften not very advisable, as with the works of sand or styrofoam. Instead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t is more like the works themselves had the aspiration to touch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eholder. This becomes obvious in his different casts from latex o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ilicone rubber. His latex-rubber tent is not only a negative of the shap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at he dug in the sand under his studio floor, but also a direct and ver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hysical echo of the hands working the surfaces. Thus his touch i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irrored; like a hand reaching for its reflection on a glass, the behold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eems to connect to a parallel but opposite world. Though this time it i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rue, just like the world into which Alice bounces in Lewis Carroll'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rough the Looking Glass.  The work of art finally shows its nature of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terface, a communicative surface between the gaze and touch of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eholder and that of the artist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works of Tom Claassen tend to reflect on central problems, literall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capsulated beneath the surface of sculpture and sculptural tradition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ike the process of casting: everyone knows that the cast shape in bronz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s a copy, in negative, of the cast. But for most of us, this is 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ractical but still quite abstract circumstance, we rather connect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culpture directly to the model in plaster, not to the matrix (meaning both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'cast' and 'womb') that actually shaped it. Looking at his two latex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astings of the inner walls of two identical toilets (though mirro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mages), it is easy to start to reflect on the parallells between Tom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laassen's works and those of Rachel Whiteread. There is an outwar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imilarity between the pair of toilets and Whiteread's casts of spaces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ookshelves, bathtubs etc. But Tom Claassen's approach is actually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pposite of Whiteread's. He is not filling up a void, as does Whiterea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hen depicting the hollow inside a space and thus making solid wha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riginally was not. Instead he is casting a new space from an old one, 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y working with two mirrorlike spaces closing any possibility to continu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series. The result is two almost organic artefacts, whos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emi-transparent and soft rubber surface - especially when hung from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allery roof - has something of the quality of flayed skins 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ming to the skinlike quality in Tom Claassen's work for a second time, i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ecomes unavoidable to reflect on his relation to the old symbiosis betwe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natomy and art. In Renaissance science and society the frontiers of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edical knowledge were expanded, not only by opening and examining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uman body, but also by reforumulating the idea of what a body is in 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eneral framework, which also applied to art.6 Art actually became both 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ool for this new knowledge and an embodiment of it, creating a new kind of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magery through prestigeous and in part propagandistic graphic works lik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plates of Andreas Vesalius' De humani corporis fabrica (1543)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enaissance art, and not the least the public sculptural tradition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merging from there on, actually builds its idea of outer appearance on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knowledge of the arrangement of the interior (a perspective that actuall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lso illuminates the method of Rachel Whiteread). With the new ideas abou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human body - visual and rational rather than sensorial and emotional 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body of the old world was buried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n the one hand, Tom Claassen's toilet-casts could be regarded as part of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is tradition of opening and examining. But in that case, the proces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ever goes beyond the act of flaying. More interestingly, his way of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orking actually is more dependant on the sensory experience than on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visual. The touch of his hands, the tactile quality of the materials carr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ich information to the beholder, while visually one thing is emphasized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fact that what we see and touch is a shell, a skin, and anything behi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r under it is beyond our knowledge and interest. In fact, the art of Tom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laassen is anti-dissective - but without becoming irrational. Instead 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roposes a logic of his own, fully coherent on its own terms, by bringing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knowledge to the surface. The critical discourse on understanding of ar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ends to reduce the surface to something shallow by always turning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terest to different aspects of "content". In Tom Claassen's work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urface actually is the content, not a container. Thus he shows, tha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terest in the surface is far from superficial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>The author is an art critic, freelance producer for Swedish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Television and lecturer </w:t>
        <w:tab/>
        <w:tab/>
        <w:tab/>
        <w:t>at Lund University, Sweden.</w:t>
      </w:r>
    </w:p>
    <w:sectPr>
      <w:type w:val="nextPage"/>
      <w:pgSz w:w="11906" w:h="16838"/>
      <w:pgMar w:left="192" w:right="1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0:50:00Z</dcterms:created>
  <dc:creator>aaaa aaaa</dc:creator>
  <dc:description/>
  <dc:language>en-US</dc:language>
  <cp:lastModifiedBy>aaaa aaaa</cp:lastModifiedBy>
  <dcterms:modified xsi:type="dcterms:W3CDTF">2004-09-03T10:50:00Z</dcterms:modified>
  <cp:revision>2</cp:revision>
  <dc:subject/>
  <dc:title>The Touch of Things</dc:title>
</cp:coreProperties>
</file>