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32"/>
          <w:szCs w:val="32"/>
        </w:rPr>
        <w:t>Berlin Gia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Two latex casted rooms, hanging on the ceiling, empty and skinlike; tree-trunks lying in a garden, almost shapeless, like people at the beach on a hot day. Seeing the sculptures of Tom Claassen is asking oneself: is sculpture a matter of surface or is it the mass that counts. In other words: does some things have an </w:t>
      </w:r>
      <w:r>
        <w:rPr>
          <w:rFonts w:cs="Arial" w:ascii="Arial" w:hAnsi="Arial"/>
          <w:i/>
          <w:sz w:val="22"/>
          <w:szCs w:val="22"/>
        </w:rPr>
        <w:t>outside</w:t>
      </w:r>
      <w:r>
        <w:rPr>
          <w:rFonts w:cs="Arial" w:ascii="Arial" w:hAnsi="Arial"/>
          <w:sz w:val="22"/>
          <w:szCs w:val="22"/>
        </w:rPr>
        <w:t xml:space="preserve"> and others an </w:t>
      </w:r>
      <w:r>
        <w:rPr>
          <w:rFonts w:cs="Arial" w:ascii="Arial" w:hAnsi="Arial"/>
          <w:i/>
          <w:sz w:val="22"/>
          <w:szCs w:val="22"/>
        </w:rPr>
        <w:t>insid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The first confrontation with the work of this dutch artist was a renewed experience of an intriging old friend: the nature of sculpture. It was in the early nineties that he showed, straight from the academy, a piece that couldn’t be ignor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artist had made two 3-dimensional one to one scale imprints of his toilets outof the very shapeless material latex. This work couldn’t be overseen, not only because of the eye striking, yellow-orange translucent sculptural qualities, which were so different incomparison to the succesful and vital sculpture of the eighties. It was also attractive by its sensual ambiguity. </w:t>
      </w:r>
    </w:p>
    <w:p>
      <w:pPr>
        <w:pStyle w:val="Normal"/>
        <w:rPr/>
      </w:pPr>
      <w:r>
        <w:rPr>
          <w:rFonts w:cs="Arial" w:ascii="Arial" w:hAnsi="Arial"/>
          <w:sz w:val="22"/>
          <w:szCs w:val="22"/>
        </w:rPr>
        <w:t xml:space="preserve">Were the objects verry inviting by their seductive tactile property – soft and warm like a skin. At the same time they were not something to be encountered that closely because of the penetrating smell which the material distributed and even worse the repellant, visual appearance of the not so clean over-worked material. After putting your head into one of the casted toilets, you got the picture of this emptyness:  </w:t>
      </w:r>
      <w:r>
        <w:rPr>
          <w:rFonts w:cs="Arial" w:ascii="Arial" w:hAnsi="Arial"/>
          <w:i/>
          <w:sz w:val="22"/>
          <w:szCs w:val="22"/>
        </w:rPr>
        <w:t xml:space="preserve">dirty  </w:t>
      </w:r>
      <w:r>
        <w:rPr>
          <w:rFonts w:cs="Arial" w:ascii="Arial" w:hAnsi="Arial"/>
          <w:sz w:val="22"/>
          <w:szCs w:val="22"/>
        </w:rPr>
        <w:t>in its appearance and meaning.</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In the coarse of time Claassen’s work has turned more and more to the `inside´ . The casts, based on toys and characters of comic strips, show this developement in the way that the objects gain more `content´ by subjective characteristics. So the larger-than-life size doll-figures in their position of half sitting – half lying leave a typical clownesque, melancholic impression.</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A new stadium in this developement is shown by the Berlin Giants, as I would call these 3 meter high and 3.000 kilo heavy tree-sculptures he shows in berlin. Far away from his casts, the separate parts of these </w:t>
      </w:r>
      <w:r>
        <w:rPr>
          <w:rFonts w:cs="Arial" w:ascii="Arial" w:hAnsi="Arial"/>
          <w:i/>
          <w:sz w:val="22"/>
          <w:szCs w:val="22"/>
        </w:rPr>
        <w:t>real</w:t>
      </w:r>
      <w:r>
        <w:rPr>
          <w:rFonts w:cs="Arial" w:ascii="Arial" w:hAnsi="Arial"/>
          <w:sz w:val="22"/>
          <w:szCs w:val="22"/>
        </w:rPr>
        <w:t xml:space="preserve"> tree-works are grown from their pith to their actual size, so shaped by nature. Sitting against the wall and much too big for the size of the space, these figures – a kind of forest figures – could be family of his other dolls: physically overtly-present, but at the same time absent by their expressionless, or turned inwards, melancholic face. Even their body language seems to tell us that they are there to ignore the world  </w:t>
      </w:r>
      <w:r>
        <w:rPr>
          <w:rFonts w:cs="Arial" w:ascii="Arial" w:hAnsi="Arial"/>
          <w:i/>
          <w:sz w:val="22"/>
          <w:szCs w:val="22"/>
        </w:rPr>
        <w:t>out there .</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Although, on the first sight, the tree-sculptures appeared to be far away from the artist’s startingpoint of more than ten years ago, it is this aspect that, at a second glance, drives the meaning home: there is a lot of emptiness here. It is the absence of being  </w:t>
      </w:r>
      <w:r>
        <w:rPr>
          <w:rFonts w:cs="Arial" w:ascii="Arial" w:hAnsi="Arial"/>
          <w:i/>
          <w:sz w:val="22"/>
          <w:szCs w:val="22"/>
        </w:rPr>
        <w:t xml:space="preserve">this world </w:t>
      </w:r>
      <w:r>
        <w:rPr>
          <w:rFonts w:cs="Arial" w:ascii="Arial" w:hAnsi="Arial"/>
          <w:sz w:val="22"/>
          <w:szCs w:val="22"/>
        </w:rPr>
        <w:t>, the attempt to ban the continual accelerating rhythm of information in our contemporary society and even if they are bored by this notion, is what makes this work so presen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i/>
          <w:sz w:val="22"/>
          <w:szCs w:val="22"/>
        </w:rPr>
        <w:t xml:space="preserve">  </w:t>
      </w:r>
      <w:r>
        <w:rPr>
          <w:rFonts w:cs="Arial" w:ascii="Arial" w:hAnsi="Arial"/>
          <w:i/>
          <w:sz w:val="22"/>
          <w:szCs w:val="22"/>
        </w:rPr>
        <w:t xml:space="preserve">There is boredom when we don’t know what we are waiting for  </w:t>
      </w:r>
      <w:r>
        <w:rPr>
          <w:rFonts w:cs="Arial" w:ascii="Arial" w:hAnsi="Arial"/>
          <w:sz w:val="22"/>
          <w:szCs w:val="22"/>
        </w:rPr>
        <w:t>wrote Walter Benjamin in preparation of his never finished Passagen-Werk. For him and many others it was also the most creative moment. And for the figures of Tom Claassen it is obviuos, when sitting or lying, or something in between, they are bored or better to say that they like to spend their time in idleness, waiting for things to 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rlin,  juni 2002</w:t>
      </w:r>
    </w:p>
    <w:p>
      <w:pPr>
        <w:pStyle w:val="Normal"/>
        <w:rPr>
          <w:rFonts w:ascii="Arial" w:hAnsi="Arial" w:cs="Arial"/>
          <w:sz w:val="22"/>
          <w:szCs w:val="22"/>
        </w:rPr>
      </w:pPr>
      <w:r>
        <w:rPr>
          <w:rFonts w:cs="Arial" w:ascii="Arial" w:hAnsi="Arial"/>
          <w:sz w:val="22"/>
          <w:szCs w:val="22"/>
        </w:rPr>
        <w:t>Waling Boers</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53:00Z</dcterms:created>
  <dc:creator>OEM</dc:creator>
  <dc:description/>
  <dc:language>en-US</dc:language>
  <cp:lastModifiedBy>OEM</cp:lastModifiedBy>
  <dcterms:modified xsi:type="dcterms:W3CDTF">2004-11-19T15:53:00Z</dcterms:modified>
  <cp:revision>2</cp:revision>
  <dc:subject/>
  <dc:title>Berlin Giants</dc:title>
</cp:coreProperties>
</file>